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  <w:t xml:space="preserve"> </w:t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E79"/>
          <w:u w:val="single"/>
        </w:rPr>
      </w:pPr>
      <w:r>
        <w:rPr>
          <w:rFonts w:cs="Calibri Light" w:ascii="Calibri Light" w:hAnsi="Calibri Light"/>
          <w:b/>
          <w:bCs/>
          <w:color w:val="1F4E79"/>
          <w:u w:val="single"/>
        </w:rPr>
        <w:t xml:space="preserve">Couchette dans flotteur avant NEEL 47 </w:t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  <w:t>Longueur 195 cm</w:t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10845</wp:posOffset>
            </wp:positionV>
            <wp:extent cx="3675380" cy="4899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79BD5413">
                <wp:simplePos x="0" y="0"/>
                <wp:positionH relativeFrom="column">
                  <wp:posOffset>262255</wp:posOffset>
                </wp:positionH>
                <wp:positionV relativeFrom="paragraph">
                  <wp:posOffset>4668520</wp:posOffset>
                </wp:positionV>
                <wp:extent cx="3028950" cy="285750"/>
                <wp:effectExtent l="3175" t="3175" r="3175" b="317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uchette simple flotteur avant NEEL4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0.65pt;margin-top:367.6pt;width:238.45pt;height:22.45pt;mso-wrap-style:square;v-text-anchor:top" wp14:anchorId="79BD54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uchette simple flotteur avant NEEL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Calibri Light" w:ascii="Calibri Light" w:hAnsi="Calibri Light"/>
          <w:color w:val="1F4E79"/>
        </w:rPr>
        <w:t>Largeur 119 cm à la tête / 91 cm aux pied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28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f1def"/>
    <w:rPr>
      <w:rFonts w:ascii="Calibri" w:hAnsi="Calibri" w:cs="Calibri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f1def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f1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f1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</Words>
  <Characters>89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1:00Z</dcterms:created>
  <dc:creator>Utilisateur</dc:creator>
  <dc:description/>
  <dc:language>en-US</dc:language>
  <cp:lastModifiedBy>Utilisateur</cp:lastModifiedBy>
  <dcterms:modified xsi:type="dcterms:W3CDTF">2020-03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